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>Kecskéd község Önkormányzat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Képviselő-testület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852 Kecskéd, Vasút u. 10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 I V O N A T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a 2010. szeptember 1-én megtartott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rendkívüli Képviselő-testületi ülés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jegyzőkönyvéből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87/2010./IX.1./KT.határozat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Kecskéd község Önkormányzat Képviselő- testülete Kecskéd község településfejlesztési koncepcióját az alábbiak szerint fogadja el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Lakóterületek, lakótelkek, tömbfeltáráso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1./Legkisebb telekméret</w:t>
      </w:r>
    </w:p>
    <w:p>
      <w:pPr>
        <w:pStyle w:val="Normal"/>
        <w:rPr/>
      </w:pPr>
      <w:r>
        <w:rPr/>
        <w:t xml:space="preserve">           </w:t>
      </w:r>
      <w:r>
        <w:rPr/>
        <w:t>Fő utca mögött               700 m</w:t>
      </w:r>
      <w:r>
        <w:rPr>
          <w:vertAlign w:val="superscript"/>
        </w:rPr>
        <w:t>2</w:t>
      </w:r>
      <w:r>
        <w:rPr/>
        <w:t>-700m</w:t>
      </w:r>
      <w:r>
        <w:rPr>
          <w:vertAlign w:val="superscript"/>
        </w:rPr>
        <w:t>2</w:t>
      </w:r>
      <w:r>
        <w:rPr/>
        <w:t>, a megmaradó Fő utcai telkek 80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port utcai Vendéglő </w:t>
        <w:tab/>
        <w:t xml:space="preserve">   500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Kossuth-köz</w:t>
        <w:tab/>
        <w:t xml:space="preserve"> </w:t>
        <w:tab/>
        <w:t xml:space="preserve">   90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ó utcai telkek </w:t>
        <w:tab/>
        <w:t xml:space="preserve">   70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A minimális telekszélesség 18 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2./Vasút utca- Kossuth utca közötti telektömb, a Kossuth utca felőli megoszthatóságát  a képviselő-testület nem támogatja, a jelenleg érvényes beépítési szabályozást kívánja alkalmazni a továbbiakban 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/ Kossuth-köz folytatása, beépíthetősége. : A teleksor teljes mértékű összevonásával és újraosztásával 900 m</w:t>
      </w:r>
      <w:r>
        <w:rPr>
          <w:vertAlign w:val="superscript"/>
        </w:rPr>
        <w:t xml:space="preserve">2 </w:t>
      </w:r>
      <w:r>
        <w:rPr/>
        <w:t>–es telkek kialak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4./ Vasút utca – Sport utca közötti telektömb belső feltárását az önkormányzat nem támogatj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70" w:leader="none"/>
        </w:tabs>
        <w:jc w:val="both"/>
        <w:rPr/>
      </w:pPr>
      <w:r>
        <w:rPr/>
        <w:t>Hunyadi utcai kertvégek és a Majki köz közötti telektömb kialakítását és beépíthetőségét, valamint  Simon József Hunyadi utcai kertvégének  telekmegosztását  a képviselő-testület nem támogatj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/</w:t>
        <w:tab/>
        <w:t xml:space="preserve">A Sportpálya mögötti területen építési terület kialakítását a képviselő-testület nem támogatja. Csak a  szabályozási vonal megmaradjon meg., és  az út nyomvonala legyen jelölv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ákóczi u. Tó felőli végén lakóterület-bővítést a képviselő-testület nem támogat.  Gépjármű forduló legyen kialakítv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8./</w:t>
        <w:tab/>
        <w:t xml:space="preserve">A tó észak- nyugati oldalán lévő  telekcsoport ( 273-280 hrsz) telekalakítására a tervezői javaslat elfogadva, mely szerint  a jelenlegi  telekhatárok irányának teljes, helyének részbeni megtartásával , 18 m-es telekszélességgel alakíthatók ki a telkek, </w:t>
      </w:r>
    </w:p>
    <w:p>
      <w:pPr>
        <w:pStyle w:val="Normal"/>
        <w:ind w:left="360" w:hanging="0"/>
        <w:rPr/>
      </w:pPr>
      <w:r>
        <w:rPr/>
        <w:t>a 281 hrsz-ú út kibővítésével és kiépítésével, amely lehetővé teszi a tőle nyugatra lévő terület felhasználását i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9./</w:t>
        <w:tab/>
        <w:t xml:space="preserve">Vasút utca felé a kikötés maradjon azon a telken , ahol  jelenleg hatályos terv jelöli,      </w:t>
      </w:r>
    </w:p>
    <w:p>
      <w:pPr>
        <w:pStyle w:val="Normal"/>
        <w:rPr/>
      </w:pPr>
      <w:r>
        <w:rPr/>
        <w:t xml:space="preserve">            </w:t>
      </w:r>
      <w:r>
        <w:rPr/>
        <w:t>A Fő utca felé kijárat nyitását  a képviselő-testület nem támoga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0./</w:t>
        <w:tab/>
        <w:t>Tó fölötti terület beépíthetőség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 terület tömbszerűen legyen jelölve. Komplex felhasználásának javaslatát ki kell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olgozni, s kedvező  eredmény esetén az új terület felhasználási lehetőségeket a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településszerkezeti terven  jelölni. Szabályozás csak a felhasználást közvetlenül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egelőzően készül maj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  <w:tab/>
        <w:t xml:space="preserve">Egyéb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arátok Asztala Vendéglőnél a telek nagysága  500 négyzetméter legyen., a vendéglő telkét falusias lakóterülethez sorolj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2. Óvoda-köz végi tervezett gazdasági terület 2 db 2000m</w:t>
      </w:r>
      <w:r>
        <w:rPr>
          <w:vertAlign w:val="superscript"/>
        </w:rPr>
        <w:t>2</w:t>
      </w:r>
      <w:r>
        <w:rPr/>
        <w:t xml:space="preserve"> –es telek kialakí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Tó melletti üdülőterület átsorolása közparki funkciób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4. A tó körüli lakóterületen vendéglátó létesítmény építésének lehetősége, vendéglátó tevékenység megengedé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15. Gazdasági terület megengedett legnagyobb építménymagassága és építési hely határ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Gazdasági területen (ipari terület) 30 méter magas építmény (csak siló) legyen építhető,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e csak a beépíthető terület (50%) 5%-ának mértékéig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 falu felé eső részen, lakóterület felé húsz méter, egyéb helyen tíz méter az építési hely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atár. A jelenlegi területen több állattartó épület ne épüljö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 xml:space="preserve">     </w:t>
      </w:r>
      <w:r>
        <w:rPr/>
        <w:t xml:space="preserve">Ipari területen épületmagasságot felemelni 10 méterre és az övezeti határ kibővítésre    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 xml:space="preserve">     </w:t>
      </w:r>
      <w:r>
        <w:rPr/>
        <w:t xml:space="preserve">kerüljön, övezeti besorolás IGZ övezeti határ bővítését megengedi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>16. Ürgehegyi szállítmányozó telephely (a REVITRANS)  területe és a tulajdonukban lévő többi telek együttesen kereskedelmi, szolgáltató területi besorolást kapjon, szerviz út ne legyen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 xml:space="preserve">Az Ürgehegyi építmény magasság négy méter legyen., oldalkert négy méter legyen.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rPr/>
      </w:pPr>
      <w:r>
        <w:rPr/>
        <w:t>17.  A repülőtér területén csak olyan építmények helyezhetők el, amelyek  3-4 méternél nem magasabbak és csak a repülési tevékenység kiszolgálásához szükségesek (szociális épület,repülőgép-javító műhely , hangá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A 196/1. hrsz. (Horváth Sándor tulajdona) beépítését, építési telekké nyilvánítását nem támogatja a képviselő-testü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,. Pataki Imre telkén a saját használatú út és kijárat megjelölést Óvoda utca felé töröl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Sümeg József Sport utca 34. sz. beépítési % emelését nem támogatja a testület, jogszabályilag nincs rá lehető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Birtok központ kialakítása  (Kürti Ferenc kérelme)</w:t>
      </w:r>
    </w:p>
    <w:p>
      <w:pPr>
        <w:pStyle w:val="Normal"/>
        <w:ind w:firstLine="708"/>
        <w:jc w:val="both"/>
        <w:rPr/>
      </w:pPr>
      <w:r>
        <w:rPr/>
        <w:t xml:space="preserve">Legyen birtokközpont. </w:t>
      </w:r>
    </w:p>
    <w:p>
      <w:pPr>
        <w:pStyle w:val="Normal"/>
        <w:tabs>
          <w:tab w:val="clear" w:pos="708"/>
          <w:tab w:val="left" w:pos="2070" w:leader="none"/>
        </w:tabs>
        <w:ind w:left="708" w:hanging="0"/>
        <w:jc w:val="both"/>
        <w:rPr/>
      </w:pPr>
      <w:r>
        <w:rPr/>
        <w:t>1000 méter védőtávolság legyen a belterületi határtól, védősáv kialakítása a belterület felé fásítással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 xml:space="preserve">            </w:t>
      </w:r>
      <w:r>
        <w:rPr/>
        <w:t xml:space="preserve">50000 négyzetméter minimális egybefüggő terület legyen.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22.Malom utca (Virág Károly) a saroktelek speciális alakíthatósága valósuljon me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Megújuló energiaforrások a település egész területén javasolja a házi kisturbinák telepítésé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4.. Övezeti besorolás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övőben kialakításra kerülő új utcák besorolása: kertvárosias lakóterület</w:t>
      </w:r>
    </w:p>
    <w:p>
      <w:pPr>
        <w:pStyle w:val="Normal"/>
        <w:rPr/>
      </w:pPr>
      <w:r>
        <w:rPr/>
        <w:t>A jelenlegi Kertvárosias lakóterület besorolásból az alábbi lakóterületeket falusias lakóterületbe sorolja á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ő utca:</w:t>
      </w:r>
      <w:r>
        <w:rPr/>
        <w:t xml:space="preserve"> 82/A-tól a Fő utca 90. számúig, 258. hrsz, 270/2 hrsz, 270/7 hrsz, 270/8 hrsz, 270/5 hrsz, 260 hrsz, 271 hrsz, 259/2 hrsz, 259/1 hrsz, 256/2 hrsz, 255/3 hrsz, 253/3 hrsz, 197/1 hrsz, 92.számútól 100/B. számúig.</w:t>
      </w:r>
    </w:p>
    <w:p>
      <w:pPr>
        <w:pStyle w:val="Normal"/>
        <w:rPr/>
      </w:pPr>
      <w:r>
        <w:rPr/>
        <w:t>Fő utca 282/2 hrsz-től a 295 hrsz-ig az egész tö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ákóczi utca</w:t>
      </w:r>
      <w:r>
        <w:rPr/>
        <w:t>: 187/11 hrsz, 187/10 hrsz, 187/9 hrsz, 187/8 hrsz, 187/3 hrsz,187/4 hrsz, 187/5 hrsz, 187/6 hrsz, 187/7 hrsz,</w:t>
      </w:r>
    </w:p>
    <w:p>
      <w:pPr>
        <w:pStyle w:val="Normal"/>
        <w:rPr/>
      </w:pPr>
      <w:r>
        <w:rPr/>
        <w:t>valamint az 57.59.61.63. számú ház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Óvoda köz</w:t>
      </w:r>
      <w:r>
        <w:rPr/>
        <w:t xml:space="preserve">: 514/4 hrsz, 654/14 hrsz, 654/15 hrsz, 654/16 hrsz, 654/17 hrsz, 654/18 hrsz, 654/19 hrsz, 654/20 hrsz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zéchenyi utca</w:t>
      </w:r>
      <w:r>
        <w:rPr/>
        <w:t>: 140/16 hrsz, 140/31 hr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lom utca</w:t>
      </w:r>
      <w:r>
        <w:rPr/>
        <w:t>: 664/4 hrsz-től a 664/9 hrsz-ig, 201/26 hrsz, 201/36 hrsz, 201/35 hr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áridő:</w:t>
        <w:tab/>
        <w:t>2010.szeptember 15. (Koncepció megküldése tervezőnek)</w:t>
      </w:r>
    </w:p>
    <w:p>
      <w:pPr>
        <w:pStyle w:val="Normal"/>
        <w:rPr/>
      </w:pPr>
      <w:r>
        <w:rPr/>
        <w:t>Felelős:</w:t>
        <w:tab/>
        <w:t>Grúber Zoltán polgármest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ntalné Zabányi Júlia sk.</w:t>
        <w:tab/>
        <w:tab/>
        <w:tab/>
        <w:tab/>
        <w:tab/>
        <w:tab/>
        <w:t>Grúber Zoltán sk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Jegyző</w:t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admány hiteléü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alné Zabányi Júlia</w:t>
      </w:r>
    </w:p>
    <w:p>
      <w:pPr>
        <w:pStyle w:val="Normal"/>
        <w:jc w:val="both"/>
        <w:rPr/>
      </w:pPr>
      <w:r>
        <w:rPr/>
        <w:tab/>
        <w:t xml:space="preserve">   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02:00Z</dcterms:created>
  <dc:creator>Munka</dc:creator>
  <dc:description/>
  <cp:keywords/>
  <dc:language>en-US</dc:language>
  <cp:lastModifiedBy>Munka</cp:lastModifiedBy>
  <cp:lastPrinted>2010-11-10T14:58:00Z</cp:lastPrinted>
  <dcterms:modified xsi:type="dcterms:W3CDTF">2010-11-10T14:22:00Z</dcterms:modified>
  <cp:revision>5</cp:revision>
  <dc:subject/>
  <dc:title>87/2010</dc:title>
</cp:coreProperties>
</file>